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830"/>
        <w:gridCol w:w="259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Déroulé de journée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Intervenants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Matinée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h00 – 9h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h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9H45 – 10h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318" w:hanging="318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ccueil café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318" w:hanging="318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ntroduction : présentation du déroulé de la journée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318" w:hanging="318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Gentrification </w:t>
            </w:r>
            <w:r>
              <w:rPr>
                <w:rFonts w:cs="Arial" w:ascii="Arial" w:hAnsi="Arial"/>
                <w:bCs/>
                <w:i/>
                <w:szCs w:val="24"/>
              </w:rPr>
              <w:t>: un concept inadéquat pour une thématique ambiguë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éba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br/>
              <w:t>Jean Pierre Garnier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ociologue / Urbaniste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10h30 – 11h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318" w:hanging="318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Décryptage</w:t>
            </w:r>
            <w:r>
              <w:rPr>
                <w:rFonts w:cs="Arial" w:ascii="Arial" w:hAnsi="Arial"/>
                <w:i/>
                <w:szCs w:val="24"/>
              </w:rPr>
              <w:t xml:space="preserve"> sur la manière dont les projets urbains provoquent / contribuent / renforcent la gentrification à travers certaines logiques d’aménagement de l’espace, de mise en scène de certains usages au détriment d’autres </w:t>
            </w:r>
          </w:p>
          <w:p>
            <w:pPr>
              <w:pStyle w:val="Normal"/>
              <w:spacing w:before="240" w:after="240"/>
              <w:ind w:left="318" w:hanging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Exemple de la gentrification à Vancouver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éba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ançois Nowakowsky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chitecte DPLG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ître-assistant "Ville &amp; territoire" 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à l’École nationale supérieure d'architecture de Lyon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11h1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Pause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11H30 – 12h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omment accueillir les nouvelles populations tout en garantissant le respect des enjeux sociaux et environnementaux ?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318" w:hanging="318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Analyse des effets territoriaux</w:t>
            </w:r>
            <w:r>
              <w:rPr>
                <w:rFonts w:cs="Arial" w:ascii="Arial" w:hAnsi="Arial"/>
                <w:i/>
                <w:szCs w:val="24"/>
              </w:rPr>
              <w:t xml:space="preserve"> que produisent les interactions entre marchés de l’immobilier et politiques publiques dans le domaine de l’habitat </w:t>
            </w:r>
            <w:r>
              <w:rPr>
                <w:rFonts w:cs="Arial" w:ascii="Arial" w:hAnsi="Arial"/>
                <w:b/>
                <w:i/>
                <w:szCs w:val="24"/>
              </w:rPr>
              <w:t>sur le territoire de la métropole lyonnaise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318" w:hanging="318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Politiques et démarches mises en œuvre par la Métropole de Lyon</w:t>
            </w:r>
            <w:r>
              <w:rPr>
                <w:rFonts w:cs="Arial" w:ascii="Arial" w:hAnsi="Arial"/>
                <w:i/>
                <w:szCs w:val="24"/>
              </w:rPr>
              <w:t xml:space="preserve"> en vue de concilier les objectifs d’attractivité et de solidarité sur le territoire et au-delà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éba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elof Verhage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ître de conférences en Urbanisme et Aménagement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à l’Institut d’Urbanisme de Lyon – Université Lyon 2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12h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ause déjeuner laissée à la liberté de chacun ( e 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près-midi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14h – 14h4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Les politiques patronales paternalistes</w:t>
            </w:r>
            <w:r>
              <w:rPr>
                <w:rFonts w:cs="Arial" w:ascii="Arial" w:hAnsi="Arial"/>
                <w:i/>
                <w:szCs w:val="24"/>
              </w:rPr>
              <w:t xml:space="preserve"> en matière de logement 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oteur de la segmentation et de la hiérarchisation de l’esp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nalyse des distinctions spatiales par des ségrégations sociales nées de l’entrepris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éba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rançois Duchêne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esponsable de la Voie d’approfondissement Aménagement et politiques urbaines à l’ENTPE, 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hargé de recherches laboratoire EVS-RIVES – Université de Lyon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14h 45 – 15h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Analyse du rôle d’une entreprise industrielle dans le processus de gentrification urbaine : exemple de Michelin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Lien entre les mutations globales de l’économie et les évolutions du marché urbain du logement et les politiques de peupl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es stratégies d’adaptation du cadre de vie urbain à certaines catégories socia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Rapport d’une grande entreprise en position dominante à la question du logement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Réflexion sur la notion de gentrification 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Comment dépasser le terme, utilisé pour décrire des situations et des contextes hétérogè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 xml:space="preserve">Repolitisation de la question du peuplement urbain. Mobilisation d’exemples lyonnais (Oullins, Lyon Guillotièr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Gentrification du périurbain (Tarare) et du rural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éba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homas Zanetti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ître de conférences en Géographie et Aménagement Université de Lyon 3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esponsable de la Licence 3 Aménagement 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o-responsable du Master ADDT 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15h30 – 16h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aus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830"/>
        <w:gridCol w:w="259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16h – 17h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Table ronde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Quelles politiques publiques pour lutter contre la gentrification ?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roit à la ville ?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’attaquer à la rente foncière, municipaliser les sols ?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Construire des logements sociaux, nationaliser l’industrie du BTP ?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éba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nimation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ernard Lensel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9450</wp:posOffset>
              </wp:positionH>
              <wp:positionV relativeFrom="page">
                <wp:posOffset>1019556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2.8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173355</wp:posOffset>
          </wp:positionV>
          <wp:extent cx="1428750" cy="969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>Journée</w:t>
    </w:r>
    <w:r>
      <w:rPr>
        <w:rFonts w:cs="Arial" w:ascii="Arial" w:hAnsi="Arial"/>
      </w:rPr>
      <w:t xml:space="preserve"> « Gentrification » - UFICT CGT Métropole de Lyon</w:t>
      <w:br/>
      <w:t>30 novembre 2017</w:t>
    </w:r>
  </w:p>
  <w:p>
    <w:pPr>
      <w:pStyle w:val="Normal"/>
      <w:jc w:val="center"/>
      <w:rPr/>
    </w:pPr>
    <w:r>
      <w:rPr>
        <w:rFonts w:cs="Arial" w:ascii="Arial" w:hAnsi="Arial"/>
      </w:rPr>
      <w:t>Bourse du travail</w:t>
    </w:r>
  </w:p>
  <w:p>
    <w:pPr>
      <w:pStyle w:val="Normal"/>
      <w:pBdr>
        <w:bottom w:val="single" w:sz="4" w:space="1" w:color="000000"/>
      </w:pBdr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66473C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58:00Z</dcterms:created>
  <dc:creator>Edwige PASQUAL</dc:creator>
  <dc:description/>
  <cp:keywords/>
  <dc:language>en-US</dc:language>
  <cp:lastModifiedBy>Edwige PASQUAL</cp:lastModifiedBy>
  <cp:lastPrinted>2017-10-19T18:35:00Z</cp:lastPrinted>
  <dcterms:modified xsi:type="dcterms:W3CDTF">2017-10-19T16:38:00Z</dcterms:modified>
  <cp:revision>8</cp:revision>
  <dc:subject/>
  <dc:title>Horaires</dc:title>
</cp:coreProperties>
</file>