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New"/>
          <w:sz w:val="20"/>
          <w:szCs w:val="20"/>
        </w:rPr>
      </w:pPr>
      <w:r>
        <w:rPr>
          <w:rFonts w:cs="Courier New" w:ascii="Verdana" w:hAnsi="Verdana"/>
          <w:sz w:val="20"/>
          <w:szCs w:val="20"/>
        </w:rPr>
        <w:t>Dans le cadre de l'actualité que vivent les urbanistes dans les collectivités territoriales (et surtout ceux qui aspirent à y entrer pour y faire carrière), voici un communiqué qui résume nos positions, en complément des articles de la Gazette des Communes du 29 juin 2009 et de Techni-Cités du 8 juillet 2009 (ce deuxième texte est en pièce jointe)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Quelques rappels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Les urbanistes ont obtenu une filière spécifique qui les concerne dans la fonction publique territoriale, au moment de la décentralisation ; cette filière a fonctionné de façon très satisfaisante de 1984 à 1990.</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Ensuite, il ont subi deux principales décisions sans avoir été le moins du monde consultés : le regroupement de leur filière avec la filière technique lors de la création de cette dernière en 1990.</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Puis la création "ex-nihilo" d'une spécialité liée à l'urbanisme dans la filière administrative (en doublon de celle formalisée dans la filière technique) en 2004-2005, sans qu'ils ne l'aient le moins du monde demandé.</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Un constat actuel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A l’heure du projet de « mastérisation » des concours de recrutement des enseignants, l’Etat voudrait « démastériser » les concours d’accès de recrutement des ingénieurs des collectivités territoriales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Dans un champ sociétal et institutionnel en mouvement, les collectivités territoriales sont un lieu majeur des productions de l'aménagement de l'espace qui se voient renforcées par les réformes envisagées (aménagement du territoire, planification, concertation avec la population, Grand Paris, affirmation des métropoles,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Elles doivent pouvoir disposer des personnels compétents, notamment dans le domaine de l’urbanisme et pour ce faire elles offrent de nombreux postes au concours d'ingénieur territorial.</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Une série de contradictions évidentes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Paradoxe des paradoxes, les jeunes étudiants issus des formations d'aménagement et d'urbanisme des universités, du fait de la mise en place de normes administratives, se voient refuser le simple accès aux concours, la validation de l'expérience et des équivalences de diplômes prévus par les directives européennes.  En effet, celles-ci ne sont pas réellement prises en compte au nom de conceptions juridiques franco-françaises dépassées par l’évolution des besoins et des attentes de la population et des élus qui les représentent.</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Un sérieux risque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Un réel risque d’éclatement, voire même de disparition, de la profession d’urbaniste dans les collectivités territoriales françaises peut être actuellement diagnostiqué. La répartition arbitraire en plusieurs filières, technique et administrative démontre une incompréhension de l’approche globale de cette profession qui doit embrasser stratégie et développement durable, mais aussi urbanisme opérationnel, organisation des mobilités, politique de la ville, concertation avec la population, observation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color w:val="0000FF"/>
        </w:rPr>
      </w:pPr>
      <w:r>
        <w:rPr>
          <w:rFonts w:cs="Courier New" w:ascii="Verdana" w:hAnsi="Verdana"/>
          <w:b/>
          <w:color w:val="0000FF"/>
        </w:rPr>
        <w:t>Les propositions des associations :</w:t>
      </w:r>
    </w:p>
    <w:p>
      <w:pPr>
        <w:pStyle w:val="Normal"/>
        <w:autoSpaceDE w:val="false"/>
        <w:jc w:val="both"/>
        <w:rPr>
          <w:rFonts w:ascii="Verdana" w:hAnsi="Verdana" w:cs="Courier New"/>
          <w:b/>
          <w:b/>
          <w:color w:val="0000FF"/>
          <w:sz w:val="20"/>
          <w:szCs w:val="20"/>
        </w:rPr>
      </w:pPr>
      <w:r>
        <w:rPr>
          <w:rFonts w:cs="Courier New" w:ascii="Verdana" w:hAnsi="Verdana"/>
          <w:b/>
          <w:color w:val="0000FF"/>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Le Conseil Français Des Urbanistes (CFDU) et l’association Urbanistes des Territoires s'adressent à l'ensemble des pouvoirs publics, aux plus hautes autorités de l’État pour que soient reconnue dans les faits la nécessaire pluridisciplinarité des formations et expériences en urbanisme.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Ils préconisent la  mise en place de formations complémentaires dans le cas de diplôme d’ingénieur ou de Master trop spécialisé, avec un juste équilibre d’enseignement entre les sciences humaines et les sciences exactes, entre l’approche technique et l’indispensable connaissance de l’homme, de l’habitant, de l’usager et de l’élu.</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Urbanistes des Territoires, association membre du CFDU spécialisée depuis plusieurs décennies dans la promotion de l’urbanisme en collectivités territoriales, entend faire préciser les dispositions suivantes :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2"/>
        </w:numPr>
        <w:autoSpaceDE w:val="false"/>
        <w:jc w:val="both"/>
        <w:rPr>
          <w:rFonts w:ascii="Verdana" w:hAnsi="Verdana" w:cs="Courier New"/>
          <w:sz w:val="20"/>
          <w:szCs w:val="20"/>
        </w:rPr>
      </w:pPr>
      <w:r>
        <w:rPr>
          <w:rFonts w:cs="Courier New" w:ascii="Verdana" w:hAnsi="Verdana"/>
          <w:sz w:val="20"/>
          <w:szCs w:val="20"/>
        </w:rPr>
        <w:t>mise en place de formations complémentaires pour les professionnels de l’urbanisme territorial en France, tant dans le domaine technique que dans celui des sciences humaines et sociales, afin de favoriser le creuset multidisciplinaire : le rôle institutionnel du CNFPT (lui) est rappelé à cet égard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2"/>
        </w:numPr>
        <w:autoSpaceDE w:val="false"/>
        <w:jc w:val="both"/>
        <w:rPr/>
      </w:pPr>
      <w:r>
        <w:rPr>
          <w:rFonts w:cs="Courier New" w:ascii="Verdana" w:hAnsi="Verdana"/>
          <w:sz w:val="20"/>
          <w:szCs w:val="20"/>
        </w:rPr>
        <w:t>regroupement et synthèse des métiers et non éparpillement des savoir-faire, au sein d'une jungle statutaire savamment mise en place, avec des urbanistes "saupoudrés" entre filière technique, filière administrative, contractuels à la merci du politique politicien,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2"/>
        </w:numPr>
        <w:autoSpaceDE w:val="false"/>
        <w:jc w:val="both"/>
        <w:rPr>
          <w:rFonts w:ascii="Verdana" w:hAnsi="Verdana" w:cs="Courier New"/>
          <w:sz w:val="20"/>
          <w:szCs w:val="20"/>
        </w:rPr>
      </w:pPr>
      <w:r>
        <w:rPr>
          <w:rFonts w:cs="Courier New" w:ascii="Verdana" w:hAnsi="Verdana"/>
          <w:sz w:val="20"/>
          <w:szCs w:val="20"/>
        </w:rPr>
        <w:t>maintien d’un contenu « métiers » dans les concours de la fonction publique, et d’un équilibre entre formation et expérience du terrain : conformément aux directives européenne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2"/>
        </w:numPr>
        <w:autoSpaceDE w:val="false"/>
        <w:jc w:val="both"/>
        <w:rPr>
          <w:rFonts w:ascii="Verdana" w:hAnsi="Verdana" w:cs="Courier New"/>
          <w:sz w:val="20"/>
          <w:szCs w:val="20"/>
        </w:rPr>
      </w:pPr>
      <w:r>
        <w:rPr>
          <w:rFonts w:cs="Courier New" w:ascii="Verdana" w:hAnsi="Verdana"/>
          <w:sz w:val="20"/>
          <w:szCs w:val="20"/>
        </w:rPr>
        <w:t>en un mot : apport d’une réponse plus lisible et efficace vis à vis des attentes de la population et des élus, en terme d’aménagement et d’urbanisme ; ne pas séparer, mais unir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Le développement durable n'a pas besoin seulement de techniciens et de communicants, mais aussi et surtout d’aménageurs et d'urbanistes ! "</w:t>
      </w:r>
    </w:p>
    <w:p>
      <w:pPr>
        <w:pStyle w:val="Normal"/>
        <w:autoSpaceDE w:val="false"/>
        <w:jc w:val="both"/>
        <w:rPr>
          <w:rFonts w:cs="Courier New"/>
        </w:rPr>
      </w:pPr>
      <w:r>
        <w:rPr>
          <w:rFonts w:cs="Courier New" w:ascii="Verdana" w:hAnsi="Verdana"/>
          <w:sz w:val="20"/>
          <w:szCs w:val="20"/>
        </w:rPr>
        <w:t>      </w:t>
      </w:r>
      <w:r>
        <w:rPr>
          <w:rFonts w:eastAsia="Verdana" w:cs="Verdana" w:ascii="Verdana" w:hAnsi="Verdana"/>
          <w:sz w:val="20"/>
          <w:szCs w:val="20"/>
        </w:rPr>
        <w:t xml:space="preserve"> </w:t>
      </w:r>
    </w:p>
    <w:p>
      <w:pPr>
        <w:pStyle w:val="Normal"/>
        <w:autoSpaceDE w:val="false"/>
        <w:jc w:val="right"/>
        <w:rPr>
          <w:rFonts w:ascii="Verdana" w:hAnsi="Verdana" w:cs="Courier New"/>
          <w:b/>
          <w:b/>
          <w:sz w:val="20"/>
          <w:szCs w:val="20"/>
        </w:rPr>
      </w:pPr>
      <w:r>
        <w:rPr>
          <w:rFonts w:cs="Courier New" w:ascii="Verdana" w:hAnsi="Verdana"/>
          <w:b/>
          <w:sz w:val="20"/>
          <w:szCs w:val="20"/>
        </w:rPr>
        <w:t> </w:t>
      </w:r>
      <w:r>
        <w:rPr>
          <w:rFonts w:cs="Courier New" w:ascii="Verdana" w:hAnsi="Verdana"/>
          <w:b/>
          <w:sz w:val="20"/>
          <w:szCs w:val="20"/>
        </w:rPr>
        <w:t>Le bureau national de UT</w:t>
      </w:r>
    </w:p>
    <w:p>
      <w:pPr>
        <w:pStyle w:val="Normal"/>
        <w:autoSpaceDE w:val="false"/>
        <w:jc w:val="right"/>
        <w:rPr>
          <w:rFonts w:ascii="Verdana" w:hAnsi="Verdana" w:cs="Courier New"/>
          <w:b/>
          <w:b/>
          <w:sz w:val="20"/>
          <w:szCs w:val="20"/>
        </w:rPr>
      </w:pPr>
      <w:r>
        <w:rPr>
          <w:rFonts w:cs="Courier New" w:ascii="Verdana" w:hAnsi="Verdana"/>
          <w:b/>
          <w:sz w:val="20"/>
          <w:szCs w:val="20"/>
        </w:rPr>
        <w:t>le 20 juillet 2009</w:t>
      </w:r>
    </w:p>
    <w:p>
      <w:pPr>
        <w:pStyle w:val="Normal"/>
        <w:jc w:val="both"/>
        <w:rPr>
          <w:rFonts w:ascii="Verdana" w:hAnsi="Verdana" w:cs="Verdana"/>
          <w:b/>
          <w:b/>
          <w:sz w:val="20"/>
          <w:szCs w:val="20"/>
        </w:rPr>
      </w:pPr>
      <w:r>
        <w:rPr>
          <w:rFonts w:cs="Verdana" w:ascii="Verdana" w:hAnsi="Verdana"/>
          <w:b/>
          <w:sz w:val="20"/>
          <w:szCs w:val="20"/>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08:00Z</dcterms:created>
  <dc:creator>AAPP5011</dc:creator>
  <dc:description/>
  <cp:keywords/>
  <dc:language>en-US</dc:language>
  <cp:lastModifiedBy>AAPP5011</cp:lastModifiedBy>
  <dcterms:modified xsi:type="dcterms:W3CDTF">2009-07-29T13:14:00Z</dcterms:modified>
  <cp:revision>2</cp:revision>
  <dc:subject/>
  <dc:title>Dans le cadre de l'actualité que vivent les urbanistes dans les collectivités territoriales (et surtout ceux qui aspirent à y entrer pour y faire carrière), voici un communiqué qui résume nos positions, en complément des articles de la Gazette des Commun</dc:title>
</cp:coreProperties>
</file>